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/03-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Глен А.Н., Бабенко А.Г., Никифорове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И.М.М., адвоката Д.А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>И.М.М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Д.А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30.01.2017 г. в АПМО поступила жалоба доверителя И.М.М.</w:t>
      </w:r>
      <w:r>
        <w:rPr/>
        <w:t xml:space="preserve"> </w:t>
      </w:r>
      <w:r>
        <w:rPr>
          <w:szCs w:val="24"/>
        </w:rPr>
        <w:t>в отношении адвоката Д.А.И.,</w:t>
      </w:r>
      <w:r>
        <w:rPr/>
        <w:t xml:space="preserve"> </w:t>
      </w:r>
      <w:r>
        <w:rPr>
          <w:szCs w:val="24"/>
        </w:rPr>
        <w:t>в которой заявитель сообщает, что адвокат Д.А.И. осуществлял ее защиту как подозреваемой по уголовному делу на стадии предварительного следствия, рассматриваемому Следственным отделом по г. Орехово-Зуево ГСУ СК РФ. В связи с тем, что соглашение с адвокатом было заключено не ей, а другим лицом (П.М.В.), заявитель обратился к адвокату с требованием предоставить ей копию соглашения и информацию о лице, заключившем соглашение в ее интересах, на что получила отказ. Также доверитель считает, что адвокат ненадлежащим образом исполнял свои обязанности на стадии предварительного следствия, а именно не разъяснял подозреваемой смысл совершаемых процессуальных действий и неверно выстроил позицию защиты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от 18.01.2017 г. в Е. городскую коллегию адвокатов о предоставлении соглашения об оказании юридической помощи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правовая позиция по уголовному делу неоднократно согласовывалась с И.М.М., а соглашение об оказании юридической помощи заявителю было им заключено с П.М.В. в интересах заявителя. Копию соглашения заявитель мог получить в Е. городской коллегии адвокатов, кроме того, адвокат предпринимал попытки вручить копию соглашения лично заявителю, но И.М.М. уклонилась от получения соглашения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ъяснение И.М.М. от 26.10.2016 г. на стадии доследственной проверк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4"/>
        </w:rPr>
        <w:t>протокол дополнительного допроса подозреваемой И.М.М. от 04.01.2017 г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Также в комиссию поступили письменные объяснения П.М.В., которая утверждает, что заключила с адвокатом Д.А.И. соглашение по просьбе своей подруги и соседки в интересах ее сестры И.М.М. К письменным объяснениям П.М.В. какие-либо документов, в том числе копии соглашения об оказании юридической помощи, не приложены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 доводы жалобы и на вопросы комиссии пояснила, что адвокат в ходе следственных действий не пояснил ей, на каком основании он осуществляет ее защиту. Адвокат в заседании комиссии поддержал доводы письменных объяснений и представил копию соглашения об оказании юридической помощи. Дополнительно адвокат пояснил, что П.М.В. (лицо, заключившее соглашение на оказание юридической помощи), является его помощни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стороны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Адвокат Д.А.И. осуществлял защиту подозреваемой И.М.М. по уголовному делу на стадии предварительного следствия, рассматриваемому Следственным отделом по г. Орехово-Зуево ГСУ СК РФ. Лицом, заключившим соглашение с адвокатом, </w:t>
      </w:r>
      <w:r>
        <w:rPr>
          <w:rFonts w:eastAsia="Calibri"/>
          <w:color w:val="000000"/>
          <w:szCs w:val="24"/>
        </w:rPr>
        <w:t>являлась П.М.В. (помощник адвоката Д.А.И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Таких доказательств заявителем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дновременно комиссия указывает, что выдвигая обвинение в "неправильно выстроенной защите", заявитель, исходя из общеправового принципа конкретности обвинения, должна была указать, с приведением ссылок на материалы дела, в чём конкретно выразились допущенные адвокатом нарушения. Данное требование заявителем также не выполнено, обвинения носят общий характер и основаны на субъективном мнении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указанные доводы заявителя не находят своего подтверждения в рассматриваемом деле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месте с тем </w:t>
      </w:r>
      <w:r>
        <w:rPr>
          <w:szCs w:val="24"/>
        </w:rPr>
        <w:t xml:space="preserve">комиссия отмечает, что </w:t>
      </w:r>
      <w:r>
        <w:rPr>
          <w:color w:val="000000"/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1 ст. 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ссматриваемом деле адвокат не представил надлежащих доказательств получения письменного согласия И.М.М. на осуществление ее защиты по уголовному делу. Также адвокатом не доказан факт ознакомления доверителя И.М.М. с содержанием заключенного соглашения и выдачи ей экземпляра соглашения, несмотря на наличие письменного требования заявителя о предоставлении ей соглаш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Д.А.И. нарушений п.п. 1 п. 1 ст. 7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И.М.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Д.А.И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 Кодекса профессиональной этики адвоката,  а также ненадлежащем исполнении адвокатом своих профессиональных обязанностей перед доверителем И.М.М., выразившееся в том, что адвокат не ознакомил И.М.М. с заключённым на ее защиту третьим лицом соглашением об оказании юридической помощи, не выдал ей экземпляр соглашения, не получил письменного согласия на защи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2-17T14:21:00Z</cp:lastPrinted>
  <dcterms:modified xsi:type="dcterms:W3CDTF">2017-08-27T06:04:00Z</dcterms:modified>
  <cp:revision>103</cp:revision>
  <dc:subject/>
  <dc:title>ЗАКЛЮЧЕНИЕ  КВАЛИФИКАЦИОННОЙ КОМИССИИ</dc:title>
</cp:coreProperties>
</file>